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ообразование страдательных причас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C0"/>
          <w:b/>
        </w:rPr>
        <w:t xml:space="preserve"> </w:t>
      </w:r>
      <w:r>
        <w:rPr>
          <w:rStyle w:val="C0"/>
          <w:b/>
        </w:rPr>
        <w:t xml:space="preserve">«Синтаксическая пятиминутка». </w:t>
      </w:r>
    </w:p>
    <w:p>
      <w:pPr>
        <w:pStyle w:val="C1c50"/>
        <w:rPr>
          <w:i/>
          <w:i/>
        </w:rPr>
      </w:pPr>
      <w:r>
        <w:rPr>
          <w:rStyle w:val="C5c45"/>
          <w:i/>
        </w:rPr>
        <w:t>По тропинке, которая извивается между скал, мы поднимаемся на площадку.</w:t>
      </w:r>
    </w:p>
    <w:p>
      <w:pPr>
        <w:pStyle w:val="C10c20"/>
        <w:rPr>
          <w:rStyle w:val="C0"/>
        </w:rPr>
      </w:pPr>
      <w:r>
        <w:rPr>
          <w:rStyle w:val="C0"/>
          <w:u w:val="single"/>
        </w:rPr>
        <w:t>Задание:</w:t>
      </w:r>
      <w:r>
        <w:rPr>
          <w:rStyle w:val="C0"/>
        </w:rPr>
        <w:t xml:space="preserve"> а). разобрать предложение, дать характеристику предложения (Поветств.,невоскл.,СПП,1ч.:двусост.,распростр.,неосложн., 2 ч.:двусост.,распростр.,неосложн.); </w:t>
      </w:r>
    </w:p>
    <w:p>
      <w:pPr>
        <w:pStyle w:val="C10c20"/>
        <w:rPr/>
      </w:pPr>
      <w:r>
        <w:rPr>
          <w:rStyle w:val="C0"/>
        </w:rPr>
        <w:t>б). заменить придаточное предложение причастным оборотом, записать полученные предложения и графически объяснить знаки препинания.</w:t>
      </w:r>
    </w:p>
    <w:p>
      <w:pPr>
        <w:pStyle w:val="C18"/>
        <w:rPr>
          <w:i/>
          <w:i/>
        </w:rPr>
      </w:pPr>
      <w:r>
        <w:rPr>
          <w:rStyle w:val="C0c5"/>
          <w:i/>
        </w:rPr>
        <w:t>По тропинке, извивающейся между скал, мы поднимаемся на площадку.</w:t>
      </w:r>
      <w:r>
        <w:rPr>
          <w:i/>
        </w:rPr>
        <w:br/>
        <w:br/>
      </w:r>
      <w:r>
        <w:rPr>
          <w:rStyle w:val="C0c5"/>
          <w:i/>
        </w:rPr>
        <w:t>По извивающейся между скал тропинке мы поднимаемся на площадку.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Почему в первом предложении причастный оборот обособляется, а во втором – нет? </w:t>
      </w:r>
    </w:p>
    <w:p>
      <w:pPr>
        <w:pStyle w:val="C10c20"/>
        <w:rPr>
          <w:b/>
          <w:b/>
        </w:rPr>
      </w:pPr>
      <w:r>
        <w:rPr>
          <w:rStyle w:val="C0"/>
          <w:b/>
        </w:rPr>
        <w:t xml:space="preserve">3. Фронтальный опрос. </w:t>
      </w:r>
    </w:p>
    <w:p>
      <w:pPr>
        <w:pStyle w:val="Normal"/>
        <w:spacing w:before="280" w:after="280"/>
        <w:rPr/>
      </w:pPr>
      <w:r>
        <w:rPr>
          <w:rStyle w:val="C0"/>
          <w:u w:val="single"/>
        </w:rPr>
        <w:t>- Что называется причастием?</w:t>
      </w:r>
    </w:p>
    <w:p>
      <w:pPr>
        <w:pStyle w:val="C1"/>
        <w:rPr/>
      </w:pPr>
      <w:r>
        <w:rPr>
          <w:rStyle w:val="C13c5"/>
        </w:rPr>
        <w:t>Причастие –</w:t>
      </w:r>
      <w:r>
        <w:rPr/>
        <w:t xml:space="preserve"> </w:t>
      </w:r>
      <w:r>
        <w:rPr>
          <w:rStyle w:val="C13c5"/>
        </w:rPr>
        <w:t xml:space="preserve">самостоятельная часть речи, обозначающая проявляющийся во времени </w:t>
      </w:r>
    </w:p>
    <w:p>
      <w:pPr>
        <w:pStyle w:val="C1"/>
        <w:rPr/>
      </w:pPr>
      <w:r>
        <w:rPr>
          <w:rStyle w:val="C13c5"/>
        </w:rPr>
        <w:t>признак предмета по действию,</w:t>
      </w:r>
      <w:r>
        <w:rPr/>
        <w:t xml:space="preserve"> </w:t>
      </w:r>
      <w:r>
        <w:rPr>
          <w:rStyle w:val="C13c5"/>
        </w:rPr>
        <w:t>отвечающая на вопросы  Какой? Какая? Какое? Какие?</w:t>
      </w:r>
    </w:p>
    <w:p>
      <w:pPr>
        <w:pStyle w:val="Normal"/>
        <w:spacing w:before="280" w:after="280"/>
        <w:rPr>
          <w:u w:val="single"/>
        </w:rPr>
      </w:pPr>
      <w:r>
        <w:rPr>
          <w:rStyle w:val="C0"/>
          <w:u w:val="single"/>
        </w:rPr>
        <w:t>- Назовите суффиксы причастий.</w:t>
      </w:r>
    </w:p>
    <w:p>
      <w:pPr>
        <w:pStyle w:val="C1"/>
        <w:rPr/>
      </w:pPr>
      <w:r>
        <w:rPr>
          <w:rStyle w:val="C23"/>
        </w:rPr>
        <w:t>-ущ-, -ющ, -ащ-, -ящ-, -вш-, -ш-, -нн-, -т-,-ем-, -им-, -енн-, -онн-, -ирова-</w:t>
      </w:r>
    </w:p>
    <w:p>
      <w:pPr>
        <w:pStyle w:val="Normal"/>
        <w:spacing w:before="280" w:after="280"/>
        <w:rPr>
          <w:rStyle w:val="C0"/>
          <w:u w:val="single"/>
        </w:rPr>
      </w:pPr>
      <w:r>
        <w:rPr>
          <w:rStyle w:val="C0"/>
          <w:u w:val="single"/>
        </w:rPr>
        <w:t>- Что называется причастным оборотом? Как определить границы причастного оборота?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- </w:t>
      </w:r>
      <w:r>
        <w:rPr>
          <w:rStyle w:val="C0"/>
          <w:u w:val="single"/>
        </w:rPr>
        <w:t>Назовите морфологические признаки причастия.</w:t>
      </w:r>
    </w:p>
    <w:p>
      <w:pPr>
        <w:pStyle w:val="C10c32"/>
        <w:spacing w:before="0" w:after="0"/>
        <w:rPr/>
      </w:pPr>
      <w:r>
        <w:rPr>
          <w:rStyle w:val="C0c5"/>
        </w:rPr>
        <w:t xml:space="preserve">Морфологические признаки причастия: сочетание в одном слове свойств  имени прилагательного и глагола. </w:t>
      </w:r>
      <w:r>
        <w:rPr>
          <w:rStyle w:val="C0"/>
        </w:rPr>
        <w:t xml:space="preserve">Признаки прилагательного у причастия: категория рода </w:t>
      </w:r>
      <w:r>
        <w:rPr>
          <w:rStyle w:val="C0c5"/>
        </w:rPr>
        <w:t xml:space="preserve">(мужской, женский, средний), </w:t>
      </w:r>
      <w:r>
        <w:rPr>
          <w:rStyle w:val="C0"/>
        </w:rPr>
        <w:t xml:space="preserve">категория падежа, категория числа. Глагольные признаки причастия: категория </w:t>
      </w:r>
      <w:r>
        <w:rPr>
          <w:rStyle w:val="C0c5"/>
        </w:rPr>
        <w:t xml:space="preserve">возвратности/невозвратности, </w:t>
      </w:r>
      <w:r>
        <w:rPr>
          <w:rStyle w:val="C0"/>
        </w:rPr>
        <w:t xml:space="preserve">категория времени </w:t>
      </w:r>
      <w:r>
        <w:rPr>
          <w:rStyle w:val="C0c5"/>
        </w:rPr>
        <w:t xml:space="preserve">(прошедшее, настоящее), </w:t>
      </w:r>
      <w:r>
        <w:rPr>
          <w:rStyle w:val="C0"/>
        </w:rPr>
        <w:t xml:space="preserve">категория вида </w:t>
      </w:r>
      <w:r>
        <w:rPr>
          <w:rStyle w:val="C0c5"/>
        </w:rPr>
        <w:t xml:space="preserve">(совершенный/несовершенный), </w:t>
      </w:r>
      <w:r>
        <w:rPr>
          <w:rStyle w:val="C0"/>
        </w:rPr>
        <w:t>категория залога</w:t>
      </w:r>
      <w:r>
        <w:rPr>
          <w:rStyle w:val="C0c5"/>
        </w:rPr>
        <w:t>(действительные, страдательные).</w:t>
      </w:r>
    </w:p>
    <w:p>
      <w:pPr>
        <w:pStyle w:val="C10c32"/>
        <w:spacing w:before="0" w:after="0"/>
        <w:rPr/>
      </w:pPr>
      <w:r>
        <w:rPr>
          <w:rStyle w:val="C0c5"/>
          <w:u w:val="single"/>
        </w:rPr>
        <w:t>Чем занимались на предыдущих уроках?</w:t>
      </w:r>
    </w:p>
    <w:p>
      <w:pPr>
        <w:pStyle w:val="C10c32"/>
        <w:spacing w:before="0" w:after="0"/>
        <w:rPr>
          <w:rStyle w:val="C0c5"/>
          <w:b/>
          <w:b/>
        </w:rPr>
      </w:pPr>
      <w:r>
        <w:rPr>
          <w:rStyle w:val="C0c5"/>
          <w:b/>
        </w:rPr>
        <w:t>Новая тема.</w:t>
      </w:r>
    </w:p>
    <w:p>
      <w:pPr>
        <w:pStyle w:val="C10c32"/>
        <w:spacing w:before="0" w:after="0"/>
        <w:rPr/>
      </w:pPr>
      <w:r>
        <w:rPr>
          <w:rStyle w:val="C0c5"/>
        </w:rPr>
        <w:t>Запись таблицы в тетра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09"/>
        <w:gridCol w:w="319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пряж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астояще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-ем-,-ом-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-нн-, -енн-, -т-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-им-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10c32"/>
        <w:spacing w:before="0" w:after="0"/>
        <w:rPr>
          <w:rStyle w:val="C0c5"/>
          <w:i/>
          <w:i/>
        </w:rPr>
      </w:pPr>
      <w:r>
        <w:rPr>
          <w:rStyle w:val="C0c5"/>
          <w:i/>
        </w:rPr>
        <w:t>От чего зависит выбор гласной в суффиксе?</w:t>
      </w:r>
    </w:p>
    <w:p>
      <w:pPr>
        <w:pStyle w:val="C10c32"/>
        <w:spacing w:before="0" w:after="0"/>
        <w:rPr/>
      </w:pPr>
      <w:r>
        <w:rPr>
          <w:rStyle w:val="C0c5"/>
          <w:u w:val="single"/>
        </w:rPr>
        <w:t>Образовать от глаголов страдательные причастия наст.времени.</w:t>
      </w:r>
    </w:p>
    <w:p>
      <w:pPr>
        <w:pStyle w:val="C10c32"/>
        <w:spacing w:before="0" w:after="0"/>
        <w:rPr>
          <w:rStyle w:val="C0c5"/>
        </w:rPr>
      </w:pPr>
      <w:r>
        <w:rPr>
          <w:rStyle w:val="C0c5"/>
        </w:rPr>
        <w:t>Отправлять – отправляемый, прикрывать – прикрываемый, решать – решаемый, возводить – возводимый, сооружать – сооружаемый.</w:t>
      </w:r>
    </w:p>
    <w:p>
      <w:pPr>
        <w:pStyle w:val="C10c32"/>
        <w:spacing w:before="0" w:after="0"/>
        <w:rPr>
          <w:rStyle w:val="C0c5"/>
          <w:u w:val="single"/>
        </w:rPr>
      </w:pPr>
      <w:r>
        <w:rPr>
          <w:rStyle w:val="C0c5"/>
          <w:u w:val="single"/>
        </w:rPr>
        <w:t>Запись под диктовку по цепочке с объяснением.</w:t>
      </w:r>
    </w:p>
    <w:p>
      <w:pPr>
        <w:pStyle w:val="Style15"/>
        <w:rPr/>
      </w:pPr>
      <w:r>
        <w:rPr/>
        <w:t>Увлекаемый течением; колеблемый ветром; убираемый мамой; изображаемый художником; освещаемый луной; поддерживаемый отцом; окружаемый заботой; воспеваемый в стихах; рекомендуемый для чтения; мучимый сомнениями; едва видимые облака; избираемые народом; зависимые от обстоятельств; невидимый во тьме; изучаемое в школе; гонимые ветром; исполняемый певцом; уважаемый всеми; прерываемый гулом; управляемый по радио; возобновляемый полет.</w:t>
      </w:r>
    </w:p>
    <w:p>
      <w:pPr>
        <w:pStyle w:val="Style15"/>
        <w:rPr>
          <w:rStyle w:val="C0c5"/>
        </w:rPr>
      </w:pPr>
      <w:r>
        <w:rPr/>
        <w:t>С 2-3 словосочетаниями составить предложения, записать.</w:t>
      </w:r>
    </w:p>
    <w:p>
      <w:pPr>
        <w:pStyle w:val="C10c32"/>
        <w:spacing w:before="0" w:after="0"/>
        <w:rPr>
          <w:rStyle w:val="C0c5"/>
          <w:b/>
          <w:b/>
        </w:rPr>
      </w:pPr>
      <w:r>
        <w:rPr>
          <w:rStyle w:val="C0c5"/>
          <w:b/>
        </w:rPr>
        <w:t>Закрепление изученного материала.</w:t>
      </w:r>
    </w:p>
    <w:p>
      <w:pPr>
        <w:pStyle w:val="C10"/>
        <w:rPr/>
      </w:pPr>
      <w:r>
        <w:rPr>
          <w:rStyle w:val="C0"/>
        </w:rPr>
        <w:t>Выборочный диктант. Учащиеся выписывают в два столбика словосочетания: а) с действительными причастиями, б) со страдательными причастиями.</w:t>
      </w:r>
    </w:p>
    <w:p>
      <w:pPr>
        <w:pStyle w:val="C10c26"/>
        <w:rPr/>
      </w:pPr>
      <w:r>
        <w:rPr>
          <w:rStyle w:val="C0c5"/>
        </w:rPr>
        <w:t>Скошенная рожь, нарисованная картина, колеблемый ветром, ожидающий пассажир, посаженные детьми, бегущие ручьи, темнеющий вдали, распиленные плотником, спящий ребёнок, покрашенный краской, летящий самолётом, отнятая игрушка, брошенный баскетболистом, сорванное яблоко, упавший орех.</w:t>
      </w:r>
    </w:p>
    <w:p>
      <w:pPr>
        <w:pStyle w:val="C10c32"/>
        <w:spacing w:before="0" w:after="0"/>
        <w:rPr>
          <w:b/>
          <w:b/>
        </w:rPr>
      </w:pPr>
      <w:r>
        <w:rPr>
          <w:b/>
        </w:rPr>
        <w:t>Объяснительный диктант.</w:t>
      </w:r>
    </w:p>
    <w:p>
      <w:pPr>
        <w:pStyle w:val="C10c32"/>
        <w:spacing w:before="0" w:after="0"/>
        <w:rPr/>
      </w:pPr>
      <w:r>
        <w:rPr/>
        <w:t>К реке сбегает тропинка, едва видимая во мгле. Серебрится река, слабо озаряемая луной. Шелестит камыш, чуть колеблемый ветром. Чьи-то голоса, слышимые издалека, гулко раздаются в ночной тишине. Разгорался костер, раздуваемый ветром. Трава, пригибаемая ветром, ложилась на землю. Разведчики вышли на поляну, слабо освещаемую лунным светом.</w:t>
      </w:r>
    </w:p>
    <w:p>
      <w:pPr>
        <w:pStyle w:val="C10c32"/>
        <w:spacing w:before="0" w:after="0"/>
        <w:rPr/>
      </w:pPr>
      <w:r>
        <w:rPr/>
        <w:t>Итоги.</w:t>
      </w:r>
    </w:p>
    <w:p>
      <w:pPr>
        <w:pStyle w:val="C10c32"/>
        <w:spacing w:before="0" w:after="0"/>
        <w:rPr/>
      </w:pPr>
      <w:r>
        <w:rPr/>
        <w:t>Д.з. п.137, упр.146, 147 к пн, в пт – РР!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C1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c45">
    <w:name w:val="c5 c45"/>
    <w:basedOn w:val="Style14"/>
    <w:qFormat/>
    <w:rPr/>
  </w:style>
  <w:style w:type="character" w:styleId="C0c5">
    <w:name w:val="c0 c5"/>
    <w:basedOn w:val="Style14"/>
    <w:qFormat/>
    <w:rPr/>
  </w:style>
  <w:style w:type="character" w:styleId="C13c5">
    <w:name w:val="c13 c5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50">
    <w:name w:val="c1 c5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20c29">
    <w:name w:val="c20 c2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32">
    <w:name w:val="c10 c3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6">
    <w:name w:val="c10 c2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0:00Z</dcterms:created>
  <dc:creator>пользователь</dc:creator>
  <dc:description/>
  <dc:language>en-US</dc:language>
  <cp:lastModifiedBy>YULIA</cp:lastModifiedBy>
  <cp:lastPrinted>2014-10-22T18:32:00Z</cp:lastPrinted>
  <dcterms:modified xsi:type="dcterms:W3CDTF">2014-11-13T16:00:00Z</dcterms:modified>
  <cp:revision>2</cp:revision>
  <dc:subject/>
  <dc:title/>
</cp:coreProperties>
</file>